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 марта 2015 года</w:t>
        <w:tab/>
        <w:tab/>
        <w:tab/>
        <w:tab/>
        <w:tab/>
        <w:tab/>
        <w:tab/>
        <w:t>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о ст. 11 Земельного кодекса РФ; п. 2 ст. 3.3 Федерального закона № 137-ФЗ от 25 октября 2001 года "О введении в действие Земельного кодекса РФ"; Уставом муниципального образования МО Сертолово; решением совета депутатов от 24.02.2015 № 9 "Об утверждении </w:t>
      </w:r>
      <w:hyperlink w:anchor="Par12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ежведомственной земельной комиссии муниципального образования Сертолово Всеволожского муниципального района Ленинградской области", 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 Утвердить персональный состав межведомственной земельной комиссии муниципального образования Сертолово Всеволожского муниципального района Ленинградской области (прилож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в газете «Петербургский рубеж», размещению на официальном сайте администрации    муниципального образования Сертолово Всеволожского муниципального района Ленинградской области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</w:t>
        <w:tab/>
        <w:t xml:space="preserve">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 Сертолов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10 марта 2015 года № 63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ь Н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О Сертол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евич С.В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илищно-коммунальному хозяйству администрации МО Сертол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а И.В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якова О.О.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юридического отдела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В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МИ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В.Б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УМИ администрации МО Сертолово</w:t>
            </w:r>
          </w:p>
        </w:tc>
      </w:tr>
      <w:tr>
        <w:trPr>
          <w:trHeight w:val="1190" w:hRule="atLeast"/>
        </w:trPr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а Л.Н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архитектуры и градостроительства КУМИ администрации МО Сертолов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ацкий Т.П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О Сертолово (по согласованию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швили Л.И.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тивной комиссии администрации МО Сертолово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6:00Z</dcterms:created>
  <dc:creator>БУХ</dc:creator>
  <dc:description/>
  <cp:keywords/>
  <dc:language>en-US</dc:language>
  <cp:lastModifiedBy>Пользователь</cp:lastModifiedBy>
  <cp:lastPrinted>2015-03-04T14:54:00Z</cp:lastPrinted>
  <dcterms:modified xsi:type="dcterms:W3CDTF">2015-03-10T13:36:00Z</dcterms:modified>
  <cp:revision>46</cp:revision>
  <dc:subject/>
  <dc:title>ПРАВИЛА ОФОРМЛЕНИЯ ДОКУМЕНТОВ</dc:title>
</cp:coreProperties>
</file>